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sk Kryptoseminar, Bergen, November 9-10,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lace: Department of Informatics, University of Bergen,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</w:t>
      </w:r>
      <w:r>
        <w:rPr>
          <w:sz w:val="20"/>
          <w:szCs w:val="20"/>
          <w:lang w:val="en-GB"/>
        </w:rPr>
        <w:t xml:space="preserve">Høyteknologisenteret i Bergen,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          </w:t>
      </w:r>
      <w:r>
        <w:rPr>
          <w:sz w:val="20"/>
          <w:szCs w:val="20"/>
          <w:lang w:val="en-GB"/>
        </w:rPr>
        <w:t>Thormøhlensgt. 55 (Datablokke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</w:t>
      </w:r>
      <w:r>
        <w:rPr>
          <w:sz w:val="20"/>
          <w:szCs w:val="20"/>
          <w:lang w:val="en-GB"/>
        </w:rPr>
        <w:t>Room 214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Organiser: Tor Helleseth, Mob: 95702773, E-mail: </w:t>
      </w:r>
      <w:hyperlink r:id="rId2">
        <w:r>
          <w:rPr>
            <w:rStyle w:val="InternetLink"/>
            <w:sz w:val="20"/>
            <w:szCs w:val="20"/>
            <w:lang w:val="en-GB"/>
          </w:rPr>
          <w:t>Tor.Helleseth@ii.uib.no</w:t>
        </w:r>
      </w:hyperlink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Suggested hotels close by:</w:t>
      </w:r>
    </w:p>
    <w:p>
      <w:pPr>
        <w:pStyle w:val="HTMLforhndsformatert"/>
        <w:numPr>
          <w:ilvl w:val="0"/>
          <w:numId w:val="2"/>
        </w:numPr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Hotel Park Bergen, Harald Haarfagresgate 35, N-5007 Bergen</w:t>
      </w:r>
    </w:p>
    <w:p>
      <w:pPr>
        <w:pStyle w:val="HTMLforhndsformater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lang w:val="en-GB"/>
        </w:rPr>
        <w:t>Rica Travel Hotel, Christies gate 5-7, 5008 Bergen,  Ph: 55 36 29 00</w:t>
      </w:r>
    </w:p>
    <w:p>
      <w:pPr>
        <w:pStyle w:val="HTMLforhndsformatert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List of Participants (Preliminary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lya Budaghyan, Ui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n-GB"/>
        </w:rPr>
        <w:t>Yanling Chen, NTN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ehdi Hassanzadeh, Ui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r Helleseth, Ui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n-GB"/>
        </w:rPr>
        <w:t>Oleksandr Kazymyrov, Ui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exander Kholosha, Ui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unlei Li, Ui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ig Frode Mjølsnes, NTN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mona Samardjiska, NTN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orsten Schilling, Ui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n-GB"/>
        </w:rPr>
        <w:t>Igor Semaev, Ui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za Sohizadeh, Ui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geir Steine, NTN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Mohsen Toorani, UiB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e-Kai Tsay, NT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, Norsk Kryptoseminar, Bergen,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9. November - Wednesday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10:45 – 11:00 </w:t>
      </w:r>
      <w:r>
        <w:rPr>
          <w:sz w:val="20"/>
          <w:szCs w:val="20"/>
          <w:lang w:val="en-GB"/>
        </w:rPr>
        <w:t>Tor Helleseth, Welcoming remark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11:00 – 11:30 </w:t>
      </w:r>
      <w:r>
        <w:rPr>
          <w:sz w:val="20"/>
          <w:szCs w:val="20"/>
          <w:lang w:val="en-GB"/>
        </w:rPr>
        <w:t xml:space="preserve">Igor Semaev, Improvements on Circuit Lattices, hardware tool for cryptanalysis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11:30 – 12:00 </w:t>
      </w:r>
      <w:r>
        <w:rPr>
          <w:sz w:val="20"/>
          <w:szCs w:val="20"/>
          <w:lang w:val="en-GB"/>
        </w:rPr>
        <w:t>Simona Samardjiska, On a class of left MQQs with degree invariant to parastrophy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12:00 – 12:30 </w:t>
      </w:r>
      <w:r>
        <w:rPr>
          <w:sz w:val="20"/>
          <w:szCs w:val="20"/>
          <w:lang w:val="en-GB"/>
        </w:rPr>
        <w:t>Yanling Chen, On Orthogonal Latin Square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:30 – 14:00 LUN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:00  – 14:30 </w:t>
      </w:r>
      <w:r>
        <w:rPr>
          <w:sz w:val="20"/>
          <w:szCs w:val="20"/>
        </w:rPr>
        <w:t>Asgeir SteIne, En protokoll for anonym betaling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14:30  – 15:00 </w:t>
      </w:r>
      <w:r>
        <w:rPr>
          <w:sz w:val="20"/>
          <w:szCs w:val="20"/>
          <w:lang w:val="en-GB"/>
        </w:rPr>
        <w:t>Mohsen Toorani, Certificateless Public Key Cryptography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15:00  – 15:30 </w:t>
      </w:r>
      <w:r>
        <w:rPr>
          <w:sz w:val="20"/>
          <w:szCs w:val="20"/>
          <w:lang w:val="en-GB"/>
        </w:rPr>
        <w:t>Thorsten Schilling, Analysis of Trivium Using Compressed Right Hand Side Equation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15:30  – 16:15 </w:t>
      </w:r>
      <w:r>
        <w:rPr>
          <w:sz w:val="20"/>
          <w:szCs w:val="20"/>
          <w:lang w:val="en-GB"/>
        </w:rPr>
        <w:t>Mehdi Hassanzadeh, GSM Security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19:30 –   Dinner in the evening (On own cost)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lang w:val="en-GB"/>
        </w:rPr>
        <w:t>10. November - Thursday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10:00 – 10:30 </w:t>
      </w:r>
      <w:r>
        <w:rPr>
          <w:sz w:val="20"/>
          <w:szCs w:val="20"/>
          <w:lang w:val="en-GB"/>
        </w:rPr>
        <w:t>Stig FrodeMjølsnes, Disruption of 802.11 Availability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10:30 – 11:00 </w:t>
      </w:r>
      <w:r>
        <w:rPr>
          <w:sz w:val="20"/>
          <w:szCs w:val="20"/>
          <w:lang w:val="en-GB"/>
        </w:rPr>
        <w:t>Alexander Kholosha, Bent functions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11:00 – 11:30</w:t>
      </w:r>
      <w:r>
        <w:rPr>
          <w:sz w:val="20"/>
          <w:szCs w:val="20"/>
          <w:lang w:val="en-GB"/>
        </w:rPr>
        <w:t xml:space="preserve"> Lilya Budaghyan, APN functions and S-boxes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1:30 – 12:00</w:t>
      </w:r>
      <w:r>
        <w:rPr>
          <w:sz w:val="20"/>
          <w:szCs w:val="20"/>
          <w:lang w:val="en-GB"/>
        </w:rPr>
        <w:t xml:space="preserve"> Oleksandr Kazymyrov, Block ciphers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2:00 – 12:30</w:t>
      </w:r>
      <w:r>
        <w:rPr>
          <w:sz w:val="20"/>
          <w:szCs w:val="20"/>
          <w:lang w:val="en-GB"/>
        </w:rPr>
        <w:t xml:space="preserve"> Joe-Kai Tsay, Modular Soundness Proofs for Equational Theories via Deduction Game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2:30 – 14:00 LUNCH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14:00 – 14:30 </w:t>
      </w:r>
      <w:r>
        <w:rPr>
          <w:sz w:val="20"/>
          <w:szCs w:val="20"/>
          <w:lang w:val="en-GB"/>
        </w:rPr>
        <w:t>Reza Abinayeh, Minimalistic cryptography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14:30 – 15:00</w:t>
      </w:r>
      <w:r>
        <w:rPr>
          <w:sz w:val="20"/>
          <w:szCs w:val="20"/>
          <w:lang w:val="en-GB"/>
        </w:rPr>
        <w:t xml:space="preserve"> Chunlei Li, Algebraic immunity of stream ciphe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.Helleseth@ii.uib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2:00Z</dcterms:created>
  <dc:creator>nmith</dc:creator>
  <dc:description/>
  <cp:keywords/>
  <dc:language>en-US</dc:language>
  <cp:lastModifiedBy>nmith</cp:lastModifiedBy>
  <cp:lastPrinted>2011-11-10T15:46:00Z</cp:lastPrinted>
  <dcterms:modified xsi:type="dcterms:W3CDTF">2011-11-10T14:47:00Z</dcterms:modified>
  <cp:revision>29</cp:revision>
  <dc:subject/>
  <dc:title>Norsk Kryptoseminar Bergen, November 9-10, 2011</dc:title>
</cp:coreProperties>
</file>